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6 декабря 2008 г. N 294-Ф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8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7.2009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82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09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10 N 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44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0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1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18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7.2010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4.2011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12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1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6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5.2012 N 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5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1.2012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15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4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3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71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4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6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5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82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4 N 3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2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15 N 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6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6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31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7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6 N 4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21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7 N 3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7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18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8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0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87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0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35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4.2019 N 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72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6.2019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7.2019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8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6.2019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39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51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62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22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44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77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9 декабря 2008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2 декабря 2008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Сфера примене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82"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7.2009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стоящим Федеральным законом устанавли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ожения настоящего Федерального закона, устанавливающие порядок организации и проведения проверок, не примен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проведении оперативно-разыскных мероприятий, производстве дознания, проведении предварительного след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производстве по делам о нарушении антимонопольного законода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расследовании причин возникновения чрезвычайных ситуаций природного и техногенного характера и ликвидации их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к мероприятиям по контролю, направленным на противодействие неправомерному использованию инсайдерской информации и манипулированию рынк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ри проведении национальной инспекции в Антаркти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1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 за осуществлением иностранных инвести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й контроль за экономической концентр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ь и надзор в финансово-бюджетной сфе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логов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алют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таможен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государственный портов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онтроль за уплатой страховых взносов в государственные внебюджетные фон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контроль на финансовых рын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банковский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траховой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надзор в национальной платежной систе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государственный контроль за осуществлением клирингов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1) государственный контроль за осуществлением деятельности по проведению организованных торг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18" \l "l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6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контроль за соблюдением требований законодательства об антитеррористической защищенности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52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1) федеральный государственный контроль (надзор) за обеспечением безопасности объектов топливно-энергетического компл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контроль за соблюдением требований в связи с распространением информации в информационно-телекоммуникационной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7"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0) государственный контроль и надзор за обработкой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638"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государственный контроль в области обеспечения безопасности значимых объектов критической информационной инфраструктур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6"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3) федеральный государственный контроль (надзор) за соблюдением законодательства Российской Федерации в области частной охран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6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4) контроль в части порядка организации и проведения внеплановых проверок за соблюдением аккредитованными удостоверяющими центрами, а также аккредитованными лицами, осуществляющими оказание услуг доверенной третьей стороны, требований,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01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апреля 2011 года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лектронной подписи" и иными принимаемыми в соответствии с ним нормативными правовыми актами, в том числе требований, на соответствие которым эти удостоверяющие центры, а также лица, осуществляющие оказание услуг доверенной третьей стороны, были аккредитов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903" \l "l2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ензион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экспорт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ый надзор за деятельностью саморегулируем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ый государственный контроль (надзор) в сфере миг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едеральный государственный надзор в области связ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едеральный государственный контроль за обеспечением защиты государственной та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государственный надзор в сфере рекла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07"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едеральный государственный надзор в области безопасности дорожного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1) федеральный государственный контроль за соблюдением требований правил технической эксплуатации внеуличного транспорта и правил пользования внеуличным транспорт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741"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едеральный государственный контроль (надзор) в области транспорт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федеральный государственный надзор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государственный надзор в области обеспечения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федеральный государственный надзор в области промышле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федеральный государственный надзор в области безопасност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федеральный государственный пожарный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государственный строительный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государственный контроль (надзор) на территории особой экономической з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государственный контроль (надзор) в сферах естественных монопо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государственный контроль (надзор) в области регулируемых государством цен (тариф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государственный надзор в области организации и проведения азартных иг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3) федеральный государственный надзор за проведением лотер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80"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федеральный государственный надзор за деятельностью некоммерче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5) региональный государственный контроль за осуществлением перевозок пассажиров и багажа легковым такс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6) региональный государственный жилищный надзор, муниципальный жилищный контрол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3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7) государственный контроль (надзор)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4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8) региональный государственный контроль (надзор)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7124" \l "l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67"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9) федеральный государственный контроль за деятельностью аккредитованн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0) государственный экологический надз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3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государственный земельный надзор и муниципальный земельный контрол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519"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государственный контроль (надзор) в свободной экономической зо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8"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4 N 3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3) федеральный государственный пробирный надз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638"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4) федеральный государственный надзор в сфере обращения лекарствен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5) государственный контроль (надзор) в области обеспечения качества и безопасности пищевых проду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6) федеральный государственный надзор за деятельностью религиоз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3119"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8)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2" \l "l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9) внешний контроль качества работы аудиторских организаций, определ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15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декабря 2008 года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аудиторской деятельности", который осуществляется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0) федеральный государственный контроль в области организации дорожного дви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188" \l "l2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региональный государственный контроль в области организации дорожного дви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188" \l "l2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2) государственный контроль за деятельностью в сфере обращения биомедицинских клеточных проду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3) государственный контроль (надзор) за организацией и проведением технического осмотра транспорт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881"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6.2019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4) государственный контроль (надзор) за деятельностью специализированных организаций, участвующих в государственной регистрации транспортных средств, и изготовителей государственных регистрационных знаков транспорт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6"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7.2019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части 3.1 настоящей статьи, на территориях опережающего развития устанавливаю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45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рриториях опережающего развития в Российской Федерации", на территории свободного порта Владивосток -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76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 13 июля 2015 года N 212-ФЗ "О свободном порте Владивосток", в Арктической зоне Российской Федерации - Федеральным законом "О государственной поддержке предпринимательской деятельности в Арктической зоне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2"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5"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4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446" \l "l3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2. Особенности осуществления государственного контроля (надзора) в сфере государственного оборонного заказа устанавлива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60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ода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оборонном заказ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4" \l "l6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федерального государственного охотничьего надзора, федерального государственного надзора в области охраны, воспроизводства и использования объектов животного мира и среды их обитания,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452"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638"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357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4.2019 N 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либо принятым в соответствии с настоящим Федеральным законом, другими федеральными законами нормативным правовым актом федерального органа исполнительной власти, уполномоченного на осуществлени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 а при осуществлении вида федерального государственного контроля (надзора) органами федеральной службы безопасности, органами государственной охраны, органами внешней разведки Российской Федерации, федеральным органом исполнительной власти в сфере мобилизационной подготовки и мобилизации в Российской Федерации, федеральными органами исполнительной власти в области обороны, в сфере внутренних дел, федеральным органом исполнительной власти, уполномоченным в области противодействия техническим разведкам и технической защиты информации, - нормативными правовыми актами соответствующих федеральных органов исполнительной власти в области обеспечения безопасности, в сфере государственной охраны, федерального органа исполнительной власти в области внешней разведки, федерального органа исполнительной власти в сфере мобилизационной подготовки и мобилизации в Российской Федерации, федеральных органов исполнительной власти в области обороны, в сфере внутренних дел, федерального органа исполнительной власти, уполномоченного в области противодействия техническим разведкам и технической защиты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6"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2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3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83"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имущественно уведомительный порядок начала осуществления отдельных видов предприниматель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зумпция добросовестности юридических лиц, индивидуальных предприним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7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олномочия федеральных органов исполнительной власти, осуществляющих государственный контроль (надзор)</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В связи с утратой силы Федерального конституцион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07388"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7.12.97 N 2-ФК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 06.11.2020 следует руководствоваться принятым взамен Федеральным конституционным законо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75037"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6.11.2020 N 4-ФК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073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декабря 1997 года N 2-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авительстве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за исключением деятельности федерального органа исполнительной власти в области обеспечения безопасности, федерального органа исполнительной власти в сфере государственной охраны, федерального органа исполнительной власти в области внешней разведки, федерального органа исполнительной власти в сфере мобилизационной подготовки и мобилизации в Российской Федерации, федеральных органов исполнительной власти в области обороны, в сфере внутренних дел, федерального органа исполнительной власти, уполномоченного в области противодействия техническим разведкам и технической защиты информации). Разработка и принятие указанных административных регламентов осуществляются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уществление других предусмотренных законодательством Российской Федерации полномоч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Полномочия органов местного самоуправления, осуществляющих муниципаль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полномочиям органов местного самоуправления, осуществляющих муниципальный контроль,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еделение целей, объема, сроков проведения плановых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вышение квалификации специалистов, осуществляющих государственный контроль (надзор), муниципаль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лата с юридических лиц, индивидуальных предпринимателей за проведение мероприятий по контролю не взим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3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Доклады органов государственного контроля (надзора), органов муниципального контроля представляются в указанный в части 5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3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Уведомление о начале осуществления отдельных видов предприниматель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3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оставление гостиничных услуг, а также услуг по временному размещению и обеспечению временного про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оставление бытов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оставление услуг общественного питания организациями общественного 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птовая торговля (за исключением оптовой торговли товарами, оборот которых ограничен в соответствии с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07"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524"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оизводство текстильных материалов, швейны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оизводство одеж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оизводство кожи, изделий из кожи, в том числе обув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работка древесины и производство изделий из дерева и пробки, за исключением меб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издательская и полиграфическая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производство хлеба, хлебобулочных и кондитерских издел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производство молока и молочн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производство соковой продукции из фруктов и овощ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производство масложиров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производство сах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производство мукомольн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0) производство безалкогольных напи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22)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8230"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3) производство эталонов единиц величин, стандартных образцов и средств измер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4) производство тары и упак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5) производство мебе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6) производство средств индивидуальной защи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7) производство пожарно-техническ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8) производство низковольтного оборуд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9) производство строительных материалов и издел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0) оказание соци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турагентская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7677"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5.2012 N 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перевозки морским транспортом грузов (за исключением опасных груз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524"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3) перевозки внутренним водным транспортом грузов (за исключением опасных груз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524"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4) перевозки железнодорожным транспортом грузов (за исключением опасных груз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524"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5) перевозки железнодорожным транспортом грузобагаж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524"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524"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7) демонстрация кинофильм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9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1.2012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8)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77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0) техническое обслуживание, ремонт и техническое диагностирование внутридомового и внутриквартирного газового оборуд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74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6 N 4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83"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посредством Единого портала государственных и муниципальных услуг (функций) или региональных порталов государственных и муниципальных услуг в форме электронного документа, подписанного усиленной квалифицированной электронной подписью, или физическим лицом, представляющим интересы юридического лица или индивидуального предпринимателя,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 после государственной регистрации и постановки на учет в налоговом органе до начала фактического выполнения работ или предоставления услуг. В случае, если уполномоченным органом государственного контроля (надзора) являются органы федеральной службы безопасности или органы внешней разведки Российской Федерации, данное уведомление, а также сведения, указанные в части 6 настоящей статьи, представляются непосредственно в уполномоченный орган государственного контроля (надзо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773"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Дополнительно в уполномоченный орган государственного контроля (надзора) сообщаются сведения о следующих изменени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83"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зменение места нахождения юридического лица и (или) места фактического осуществления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зменение места жительств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организация юридическ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екращение осуществления отдельных видов предприниматель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7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Сведения об изменении места фактического осуществления деятельности, о прекращении осуществления отдельных видов предпринимательской деятельности представляются юридическим лицом, индивидуальным предпринимателем в уполномоченный орган государственного контроля (надзора) посредством Единого портала государственных и муниципальных услуг (функций) или региональных порталов государственных и муниципальных услуг в форме электронного документа, подписанного усиленной квалифицированной электронной подписью, или физическим лицом, представляющим интересы юридического лица или индивидуального предпринимателя,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7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Сведения об указанных в пунктах 1 - 3 части 6 настоящей статьи изменениях (за исключением изменения места фактического осуществления деятельности) вносятся в единый реестр уведомлений в автоматическом режиме (без участия человека) на основании полученной из единого государственного реестра юридических лиц, единого государственного реестра индивидуальных предпринимателей информации без поданного в уполномоченный орган государственного контроля (надзора) уведом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773"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Ведение учета уведомлений осуществляется в информационной системе, определяемой Правительством Российской Федерации, посредством внесения в автоматическом режиме (без участия человека) сведений в единый реестр уведомлений на основании направленных юридическими лицами, индивидуальными предпринимателями уведомлений. Правительством Российской Федерации устанавливается порядок формирования и ведения единого реестра уведомлений, в том числе перечень сведений, включаемых в единый реестр уведомлений, срок подачи в уполномоченный орган государственного контроля (надзора) сведений, указанных в части 7 настоящей статьи. Сведения, содержащиеся в едином реестре уведомлений, являются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773"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1. В случае, если уполномоченными органами государственного контроля (надзора) являются органы федеральной службы безопасности или органы внешней разведки Российской Федерации, форма уведомления о начале осуществления отдельных видов предпринимательской деятельности, порядок представления в указанные органы таких уведомлений и сведений, предусмотренных частью 6 настоящей статьи, порядок учета уведомлений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773"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1. Применение риск-ориентированного подхода при организации государственного контроля (надзо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5620"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7.2015 N 24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еречень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виды регионального государственного контроля (надзора), при организации которых риск-ориентированный подход применяется в обязатель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326" \l "l25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27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8280" \l "l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8.2018 N 31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настоящей статьи, если иной порядок не установлен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3. Организация и проведение мероприятий по контролю без взаимодействия с юридическими лицами, индивидуальными предпринимателя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326" \l "l26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27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3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8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блюдение за соблюдением обязательных требований при распространении рекла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блюдение за соблюдением обязательных требований при размещении информации в сети "Интернет" и средствах массов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ругие виды и формы мероприятий по контролю, установленные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рядок оформления и содержание заданий, указанных в части 2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случае выявления при проведении мероприятий по контролю, указанных в части 1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7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0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2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8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2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ГОСУДАРСТВЕННЫЙ КОНТРОЛЬ (НАДЗОР), МУНИЦИПАЛЬНЫЙ КОНТРО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Организация и проведение плановой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687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Правительством Российской Федерации в отношении отдельных видов государственного контроля (надзора), определяемых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8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лановые проверки проводятся не чаще чем один раз в три года, если иное не предусмотрено частями 9 и 9.3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ата начала и сроки проведения каждой плановой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части 7.1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83"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3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72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6.2019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9.2.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3. 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надзора), определяемых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8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лановая проверка проводится в форме документарной проверки и (или) выездной проверки в порядке, установленном соответственн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3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3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8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3.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Организация и проведение внеплановой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анием для проведения внеплановой проверки я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нарушение требований к маркировке това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При рассмотрении обращений и заявлений, информации о фактах, указанных в части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неплановая проверка проводится в форме документарной проверки и (или) выездной проверки в порядке, установленном соответственн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3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3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44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0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08"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снованиями для отказа в согласовании проведения внеплановой выездной проверк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сутствие оснований для проведения внеплановой выездной проверки в соответствии с требованиями части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08"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82"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7.2009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3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Документар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3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33"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Выезд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Правительством Российской Федерации в отношении отдельных видов государственного контроля (надзора), определяемых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8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Срок проведения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рок проведения каждой из проверок,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3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3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не может превышать двадцать рабочих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равительством Российской Федерации в отношении отдельных видов государственного контроля (надзора), определяемых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8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В случае необходимости при проведении проверки, указанной в части 2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Срок проведения каждой из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3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3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5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1. Режим постоянного государственного контроля (надзо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4912" \l "l159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638"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пасные производственные объекты I класса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гидротехнические сооружения I класса (в соответствии с перечнем классов, установл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тдельные объекты использования атомн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Перечень объектов использования атомной энергии, а также перечень производственных объектов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638"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рядок осуществления постоянного государственного контроля (надзора)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638"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2. Плановые (рейдовые) осмотр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4521" \l "l72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10.2014 N 30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92"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7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0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3. Единый реестр проверок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4572"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14 N 51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0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подсистемой Единого реестра контрольных (надзорных) мероприятий, созданного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Оператором единого реестра проверок является Генеральная прокуратур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8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ла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ебования к порядку создания и ввода в эксплуатацию единого реестра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присвоения в автоматическом режиме учетного номера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етный номер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3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3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3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4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информация, указываемая в акте проверки и предусмотренная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4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4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6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Порядок организации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6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авовые основания проведения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еречень административных регламентов или иных нормативных правовых актов по осуществлению государственного контроля (надзора), осуществлению муниципального контро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6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6"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или иными нормативными правовыми актами, регулирующими проведение мероприятий по контролю, и с порядком их проведения на объектах, используемых юридическим лицом, индивидуальным предпринимателем при осуществлении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6"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Ограничения при проведении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должностные лица органа государственного контроля (надзора), органа муниципального контроля не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3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7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3"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Порядок оформления результатов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акте проверки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именование органа государственного контроля (надзора) или орган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33"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33"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Журнал учета проверок должен быть прошит, пронумерован и удостоверен печатью юридического лица, индивидуального предпринимателя (при наличии печа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283"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15 N 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33"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1. Контрольная закупк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326" \l "l29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27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Контрольная закупка проводится по основания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7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8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7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проводится по согласованию с органами прокуратуры, за исключением случаев, предусмотренных настоящей стать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0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Информация о контрольной закупке и результатах ее проведения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Порядок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6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3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3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6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3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Меры, принимаемые по результатам проведения проверок качества образования, устанавлива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282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государственного контроля (надзора), органа муниципального контроля при проведении проверки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копии документа о согласовании проведения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6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3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или иного нормативного правового акта (при наличии таких административного регламента или иного нормативного правового акта) государственного органа, в соответствии с которыми проводится провер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6"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Недействительность результатов проверки, проведенной с грубым нарушением требований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грубым нарушениям относится нарушение требований, предусмотре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части отсутствия оснований проведения плановой провер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3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части срока уведомления о проведении проверки) статьи 10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7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2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части оснований проведения внеплановой выездной провер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2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3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3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3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7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4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части требования документов, не относящихся к предмету провер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7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части превышения установленных сроков проведения проверок) статьи 15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4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в части непредставления акта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в части проведения плановой проверки, не включенной в ежегодный план проведения плановых прове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7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3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ПРАВА ЮРИДИЧЕСКИХ ЛИЦ, ИНДИВИДУАЛЬНЫХ ПРЕДПРИНИМАТЕЛЕЙ ПРИ ОСУЩЕСТВЛЕНИИ ГОСУДАРСТВЕННОГО КОНТРОЛЯ (НАДЗОРА), МУНИЦИПАЛЬНОГО КОНТРОЛЯ И ЗАЩИТА ИХ ПРА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Права юридического лица, индивидуального предпринимателя при проведении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450"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ъединения юридических лиц, индивидуальных предпринимателей, саморегулируемые организации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Ответственность юридических лиц, индивидуальных предпринимателей за нарушение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663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8 августа 2001 года N 1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78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октября 2002 года N 1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58000" \l "l3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624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октября 2003 года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w:t>
      </w:r>
      <w:r>
        <w:fldChar w:fldCharType="begin"/>
      </w:r>
      <w:r>
        <w:rPr>
          <w:rStyle w:val="InternetLink"/>
          <w:sz w:val="24"/>
          <w:u w:val="single"/>
          <w:szCs w:val="24"/>
          <w:rFonts w:cs="Times New Roman" w:ascii="Times New Roman" w:hAnsi="Times New Roman"/>
        </w:rPr>
        <w:instrText xml:space="preserve"> HYPERLINK "https://normativ.kontur.ru/document?moduleid=1&amp;documentid=82764" \l "l1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w:t>
      </w:r>
      <w:r>
        <w:fldChar w:fldCharType="begin"/>
      </w:r>
      <w:r>
        <w:rPr>
          <w:rStyle w:val="InternetLink"/>
          <w:sz w:val="24"/>
          <w:u w:val="single"/>
          <w:szCs w:val="24"/>
          <w:rFonts w:cs="Times New Roman" w:ascii="Times New Roman" w:hAnsi="Times New Roman"/>
        </w:rPr>
        <w:instrText xml:space="preserve"> HYPERLINK "https://normativ.kontur.ru/document?moduleid=1&amp;documentid=8804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5620" \l "l1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7.2015 N 24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Если иное не установлено частью 2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2906" \l "l8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2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 наличии информации о том, что в отношении указанных в части 1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956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55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4 мая 2011 года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7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2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за исключ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ого государственного надзора в области обеспечения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ого государственного контроля за обеспечением защиты государственной та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лицензионного контроля в отношении управляющих организаций, осуществляющих деятельность по управлению многоквартирными дом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внешнего контроля качества работы аудиторских организаций, опреде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15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декабря 2008 года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аудитор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едерального государственного надзора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2. Особенности организации и проведения в 2022 году проверок при осуществлении государственного контроля (надзора) и муниципального контроля в отношении субъектов малого и среднего предпринимательства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6875"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18 N 48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80519" \l "l7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4.2020 N 9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6291" \l "l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3.2022 N 4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лановые проверки в отношении юридических лиц, индивидуальных предпринимателей, отнесенн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2906" \l "l8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в период по 31 декабря 2022 года, за исключ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2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22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2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956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55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4 мая 2011 года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2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лановых проверок, проводимых в рам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федерального государственного надзора в области обеспечения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федерального государственного контроля за обеспечением защиты государственной та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нешнего контроля качества работы аудиторских организаций, опреде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15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декабря 2008 года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аудитор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федерального государственного надзора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федерального государственного пробирного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2906" \l "l8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519"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оведение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519"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3. Особенности применения настоящего Федерального закон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89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Установить, что положения настоящего Федерального закона применяются до 31 декабря 2025 года включитель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25"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организации и осуществлении следующих видов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контроль за оборотом наркотических средств, психотропных веществ и их прекурсоров, культивирование наркосодержащих раст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контроль в сфере правовой охраны результатов интеллектуальной деятельности, созданных за счет бюджетных ассигнований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контроль за соблюдением законодательства о государственном оборонном заказ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федеральный государственный контроль (надзор) в сфере миг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федеральный государственный надзор за деятельностью саморегулируем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государственный контроль за соблюдением антимонопольного законод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федеральный государственный надзор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в части соблюдения требований к организации и осуществлению специальных перевозок), за исключением ядерных материалов, переданных в составе изделий Министерству оборон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лицензионный контроль за разработкой, производством, распростране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м работ, оказанием услуг в области шифрования информации, техническим обслужива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лицензионный контроль за разработкой, производством, реализацией и приобретением в целях продажи специальных технических средств, предназначенных для негласного получения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лицензионный контроль за деятельностью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лицензионный контроль за разработкой и производством средств защиты конфиденциальн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 лицензионный контроль за деятельностью по технической защите конфиденциальн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федеральный государственный надзор за деятельностью некоммерче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 надзор и контроль за исполнением законодательства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применении уведомительного порядка начала осуществления отдельных видов предприниматель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отношении видов регионального государственного контроля (надзора), муниципального контроля до дня вступления в силу положений о видах контроля, принятых во исполнение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но не позднее 31 декабря 2021 года в части возможности использования единого реестра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5446" \l "l3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ительство Российской Федерации вправе установить особенности осуществления отдельных видов государственного контроля (надзора),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 в рамках экспериментального правового режима в сфере цифровых инноваций, за исключением осуществления контроля (надзора) за деятельностью субъектов экспериментального правового режима на финансовом рын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4. Особенности организации и проведения в 2022 - 2024 годах проверок при осуществлении государственного контроля (надзора) и муниципального контроля в отношении аккредитованных организаций, осуществляющих деятельность в области информационных технолог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6291" \l "l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3.2022 N 4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имеющих государственную аккредитацию организаций, осуществляющих деятельность в области информационных технологий, не проводятся в период по 31 декабря 2024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Вступление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9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7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8 статьи 9,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7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12 настоящего Федерального закона вступают в силу с 1 июля 2009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9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8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3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9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Ча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2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вступают в силу с 1 января 2010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9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773"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9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14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1803" \l "l3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7.2010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До 1 июля 2022 года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26" \l "l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21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7 N 3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Д. МЕДВЕДЕ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декабря 2008 года</w:t>
      </w:r>
    </w:p>
    <w:p>
      <w:pPr>
        <w:pStyle w:val="Normal"/>
        <w:widowControl w:val="false"/>
        <w:autoSpaceDE w:val="false"/>
        <w:spacing w:lineRule="auto" w:line="240" w:before="0" w:after="150"/>
        <w:jc w:val="both"/>
        <w:rPr/>
      </w:pPr>
      <w:r>
        <w:rPr>
          <w:rFonts w:cs="Times New Roman" w:ascii="Times New Roman" w:hAnsi="Times New Roman"/>
          <w:sz w:val="24"/>
          <w:szCs w:val="24"/>
        </w:rPr>
        <w:t>N 294-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59:00Z</dcterms:created>
  <dc:creator>u</dc:creator>
  <dc:description/>
  <cp:keywords/>
  <dc:language>en-US</dc:language>
  <cp:lastModifiedBy>u</cp:lastModifiedBy>
  <dcterms:modified xsi:type="dcterms:W3CDTF">2024-12-23T08:59:00Z</dcterms:modified>
  <cp:revision>2</cp:revision>
  <dc:subject/>
  <dc:title/>
</cp:coreProperties>
</file>